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85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6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pPr>
      <w:r>
        <w:rPr>
          <w:rFonts w:eastAsia="Times New Roman" w:cs="Courier New" w:ascii="Courier New" w:hAnsi="Courier New"/>
          <w:sz w:val="20"/>
          <w:szCs w:val="20"/>
        </w:rPr>
        <w:t>M.Of.Nr.665 din 11 august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Courier New"/>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85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Normelor tehnice de realiza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ogramelor nationale de sanatate curativ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nii 2017 si 2018, aprobate prin Ordinul presedinte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sei Nationale de Asigurari 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50"/>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1.355 din 8.08.2017 al directorului general al Casei Nationale de Asigurari de Sanatate,</w:t>
        <w:br/>
      </w:r>
      <w:bookmarkStart w:id="1" w:name="A951"/>
      <w:bookmarkEnd w:id="1"/>
      <w:r>
        <w:rPr>
          <w:rFonts w:eastAsia="Times New Roman" w:cs="Courier New" w:ascii="Courier New" w:hAnsi="Courier New"/>
          <w:sz w:val="20"/>
          <w:szCs w:val="20"/>
        </w:rP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w:t>
        <w:br/>
      </w:r>
      <w:bookmarkStart w:id="2" w:name="A952"/>
      <w:bookmarkEnd w:id="2"/>
      <w:r>
        <w:rPr>
          <w:rFonts w:eastAsia="Times New Roman" w:cs="Courier New" w:ascii="Courier New" w:hAnsi="Courier New"/>
          <w:sz w:val="20"/>
          <w:szCs w:val="20"/>
        </w:rP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dupa cum urmeaza:</w:t>
        <w:br/>
        <w:t>   – </w:t>
      </w:r>
      <w:r>
        <w:rPr>
          <w:rFonts w:eastAsia="Times New Roman" w:cs="Courier New" w:ascii="Courier New" w:hAnsi="Courier New"/>
          <w:b/>
          <w:bCs/>
          <w:sz w:val="20"/>
        </w:rPr>
        <w:t>La capitolul II articolul 21 alineatul (4), litera b) se modifica si va avea urmatorul cuprins</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ca urmare a actualizarii Catalogului national al preturilor medicamentelor autorizate de punere pe piata in Romania (Canamed) prin completarea/modificarea Listei de medicamente - denumiri comerciale; Lista se elaboreaza in termen de 15 zile de la actualizarea Canamed si intra in vigoare la data de 1 a lunii urmatoare celei in care a fost elaborata; prin exceptie, lista elaborata in cursul lunii august 2017 de Casa Nationala de Asigurari de Sanatate in termen de 15 zile de la actualizarea Canamed, intra in vigoare incepand cu 16 august 2017."</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r>
      <w:bookmarkStart w:id="3" w:name="A964"/>
      <w:bookmarkEnd w:id="3"/>
      <w:r>
        <w:rPr>
          <w:rFonts w:eastAsia="Times New Roman" w:cs="Courier New" w:ascii="Courier New" w:hAnsi="Courier New"/>
          <w:b/>
          <w:bCs/>
          <w:sz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august 2017.</w:t>
        <w:br/>
      </w:r>
      <w:bookmarkStart w:id="4" w:name="A966"/>
      <w:bookmarkEnd w:id="4"/>
      <w:r>
        <w:rPr>
          <w:rFonts w:eastAsia="Times New Roman" w:cs="Courier New" w:ascii="Courier New" w:hAnsi="Courier New"/>
          <w:sz w:val="20"/>
          <w:szCs w:val="20"/>
        </w:rPr>
        <w:t>   Nr. 85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65.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21:00Z</dcterms:created>
  <dc:creator>User</dc:creator>
  <dc:description/>
  <dc:language>en-US</dc:language>
  <cp:lastModifiedBy>User</cp:lastModifiedBy>
  <dcterms:modified xsi:type="dcterms:W3CDTF">2017-08-17T10:21:00Z</dcterms:modified>
  <cp:revision>1</cp:revision>
  <dc:subject/>
  <dc:title/>
</cp:coreProperties>
</file>